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  <w:gridCol w:w="6228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200"/>
              <w:ind w:left="-212" w:hanging="3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46"/>
            <w:bookmarkStart w:id="1" w:name="Par46"/>
            <w:bookmarkEnd w:id="1"/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постановлением Администрации муниципального образования Алапаев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от ______2024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Алапаевское от 01 декабря 2017 года № 875 «Об утверждении муниципальной программы «Формирование современной городской среды на территории муниципального образования Алапаевское на 2018 - 2027 годы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, состав и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состав основных мероприятий муниципальной </w:t>
      </w:r>
      <w:r>
        <w:rPr/>
        <w:t>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82"/>
        <w:gridCol w:w="413"/>
        <w:gridCol w:w="1287"/>
        <w:gridCol w:w="1287"/>
        <w:gridCol w:w="1745"/>
        <w:gridCol w:w="1152"/>
        <w:gridCol w:w="1832"/>
        <w:gridCol w:w="2339"/>
      </w:tblGrid>
      <w:tr>
        <w:trPr>
          <w:trHeight w:val="50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жидаемый непосредственный результат (краткое описание)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сновные направления реализ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вязь с показателями Программы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Повышение уровня благоустройства дворовых территорий</w:t>
            </w:r>
          </w:p>
        </w:tc>
      </w:tr>
      <w:tr>
        <w:trPr>
          <w:trHeight w:val="50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лагоустройство дворовой территори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градостроительства, транспорта и охраны окружающей среды, МКУ «УЖКХ, С и ООМС», заинтересованные л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нормативными требованиями законодательства РФ дворовых террит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3</w:t>
            </w:r>
          </w:p>
        </w:tc>
      </w:tr>
      <w:tr>
        <w:trPr>
          <w:trHeight w:val="30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овышение благоустройства муниципальных территорий общего пользования</w:t>
            </w:r>
          </w:p>
        </w:tc>
      </w:tr>
      <w:tr>
        <w:trPr>
          <w:trHeight w:val="50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1. Благоустройство муниципальной территории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градостроительства, транспорта и охраны окружающей среды, МКУ «УЖКХ, С и ООМС», Управление имущественных отношений и неналоговых до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5, 6</w:t>
            </w:r>
          </w:p>
        </w:tc>
      </w:tr>
      <w:tr>
        <w:trPr>
          <w:trHeight w:val="502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 Повышение уровня вовлеченности заинтересованных граждан, коммерческих и некоммерческих организаций в реализацию мероприятий по благоустройству территории муниципального образования Алапаевское</w:t>
            </w:r>
          </w:p>
        </w:tc>
      </w:tr>
      <w:tr>
        <w:trPr>
          <w:trHeight w:val="50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1. Информирование населения о проводимых мероприятий по благоустройству дворовых и муниципальных территорий общего пользования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Алапаевское, Дума муниципального образования Алапаев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посредством информационных ресурсов 90% населения муниципального образования Алапаевское в сферу благоустройства террито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8, 9, 10</w:t>
            </w:r>
          </w:p>
        </w:tc>
      </w:tr>
      <w:tr>
        <w:trPr>
          <w:trHeight w:val="50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2. Обеспечение финансового участия граждан, организаций в благоустройстве дворовых и муниципальных территорий общего польз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бора, учета, распределения и расходования денежных средств в целях реализации муниципальной програм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9</w:t>
            </w:r>
          </w:p>
        </w:tc>
      </w:tr>
      <w:tr>
        <w:trPr>
          <w:trHeight w:val="50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3. Обеспечение трудового участия граждан, организаций в благоустройстве дворовых и муниципальных территорий общего пользова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Алапаевско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та и распределения трудовых ресурсов для достижения цели муниципальной програм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10</w:t>
            </w:r>
          </w:p>
        </w:tc>
      </w:tr>
      <w:tr>
        <w:trPr>
          <w:trHeight w:val="502" w:hRule="atLeast"/>
        </w:trPr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постановлением Администрации муниципального образования Алапаев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от ______2024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Алапаевское от 01 декабря 2017 года № 875 «Об утверждении муниципальной программы «Формирование современной городской среды на территории муниципального образования Алапаевское на 2018 - 2027 годы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 «Формирование современной городской среды на территории муниципального образования Алапаевское 2018-2030 годы»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93"/>
        <w:gridCol w:w="1530"/>
        <w:gridCol w:w="837"/>
        <w:gridCol w:w="696"/>
        <w:gridCol w:w="1533"/>
        <w:gridCol w:w="834"/>
        <w:gridCol w:w="835"/>
        <w:gridCol w:w="1114"/>
        <w:gridCol w:w="1256"/>
        <w:gridCol w:w="973"/>
        <w:gridCol w:w="976"/>
        <w:gridCol w:w="1114"/>
        <w:gridCol w:w="1115"/>
      </w:tblGrid>
      <w:tr>
        <w:trPr>
          <w:trHeight w:val="56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1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</w:tr>
      <w:tr>
        <w:trPr>
          <w:trHeight w:val="61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е современной городской среды на территории муниципального образования Алапаевское на 2018 -2030 годы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КУ «УЖКХ,С и ООМ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дорожного хозяйства, транспорта и охраны окружающей среды администрации МО Алапаевск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12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903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9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5,0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1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5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F255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6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3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3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30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30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их л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30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30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30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их л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30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3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30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3,7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30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0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30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,5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3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К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К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  <w:gridCol w:w="5450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постановлением Администрации муниципального образования Алапаев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от ______2024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Алапаевское от 01 декабря 2017 года № 875 «Об утверждении муниципальной программы «Формирование современной городской среды на территории муниципального образования Алапаевское на 2018 - 2027 годы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и муниципальной программы «Формирование соврем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й среды муниципального образования Алапаевское на 2018-2030 годы»</w:t>
      </w:r>
    </w:p>
    <w:tbl>
      <w:tblPr>
        <w:tblW w:w="52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4"/>
        <w:gridCol w:w="880"/>
        <w:gridCol w:w="1752"/>
        <w:gridCol w:w="878"/>
        <w:gridCol w:w="642"/>
        <w:gridCol w:w="564"/>
        <w:gridCol w:w="563"/>
        <w:gridCol w:w="702"/>
        <w:gridCol w:w="702"/>
        <w:gridCol w:w="843"/>
        <w:gridCol w:w="699"/>
        <w:gridCol w:w="705"/>
        <w:gridCol w:w="844"/>
        <w:gridCol w:w="563"/>
        <w:gridCol w:w="560"/>
        <w:gridCol w:w="563"/>
        <w:gridCol w:w="702"/>
        <w:gridCol w:w="560"/>
        <w:gridCol w:w="564"/>
        <w:gridCol w:w="702"/>
      </w:tblGrid>
      <w:tr>
        <w:trPr>
          <w:trHeight w:val="21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контрольного события програм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ус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</w:t>
            </w:r>
          </w:p>
        </w:tc>
        <w:tc>
          <w:tcPr>
            <w:tcW w:w="11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20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IV квартал 2017 год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18 го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19 го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– 2022 годы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30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I кварт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II кварт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III кварт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IV кварт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I квар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II кварт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III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IV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кварт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кварт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кварт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 кварт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</w:rPr>
              <w:t>кварт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</w:rPr>
              <w:t>кварт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</w:rPr>
              <w:t>кварт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 квартал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ение органом местного самоуправление  муниципальной программы на 2018-2027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КУ «УЖКХ,С и ООМС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дорожного хозяйства, транспорта и охраны окружающей среды муниципального образования Алапаевск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ача заявок  по отбору  проектов по благоустройству дворовых  и общественных террит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лючение соглашений  о предоставлении субсидии из областного бюджета местным бюджетам на поддержку муниципальных программ формирования  современной городско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  <w:gridCol w:w="5450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постановлением Администрации муниципального образования Алапаев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от ______2024 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Алапаевское от 01 декабря 2017 года № 875 «Об утверждении муниципальной программы «Формирование современной городской среды на территории муниципального образования Алапаевское на 2018 - 2027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258"/>
      <w:bookmarkStart w:id="3" w:name="Par258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показатели реализа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 «Формирование современной городской среды на территории муниципального образования Алапаевское на 2018- 2030 годы</w:t>
      </w:r>
      <w:r>
        <w:rPr/>
        <w:t>»</w:t>
      </w:r>
    </w:p>
    <w:tbl>
      <w:tblPr>
        <w:tblW w:w="15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3"/>
        <w:gridCol w:w="2545"/>
        <w:gridCol w:w="41"/>
        <w:gridCol w:w="7"/>
        <w:gridCol w:w="1275"/>
        <w:gridCol w:w="59"/>
        <w:gridCol w:w="36"/>
        <w:gridCol w:w="475"/>
        <w:gridCol w:w="59"/>
        <w:gridCol w:w="33"/>
        <w:gridCol w:w="478"/>
        <w:gridCol w:w="56"/>
        <w:gridCol w:w="33"/>
        <w:gridCol w:w="623"/>
        <w:gridCol w:w="54"/>
        <w:gridCol w:w="37"/>
        <w:gridCol w:w="13"/>
        <w:gridCol w:w="712"/>
        <w:gridCol w:w="47"/>
        <w:gridCol w:w="42"/>
        <w:gridCol w:w="6"/>
        <w:gridCol w:w="44"/>
        <w:gridCol w:w="572"/>
        <w:gridCol w:w="191"/>
        <w:gridCol w:w="37"/>
        <w:gridCol w:w="6"/>
        <w:gridCol w:w="49"/>
        <w:gridCol w:w="567"/>
        <w:gridCol w:w="53"/>
        <w:gridCol w:w="8"/>
        <w:gridCol w:w="37"/>
        <w:gridCol w:w="56"/>
        <w:gridCol w:w="665"/>
        <w:gridCol w:w="29"/>
        <w:gridCol w:w="73"/>
        <w:gridCol w:w="574"/>
        <w:gridCol w:w="45"/>
        <w:gridCol w:w="31"/>
        <w:gridCol w:w="8"/>
        <w:gridCol w:w="672"/>
        <w:gridCol w:w="22"/>
        <w:gridCol w:w="78"/>
        <w:gridCol w:w="631"/>
        <w:gridCol w:w="99"/>
        <w:gridCol w:w="1882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цели, задачи, целевого показателя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 задач, целевых  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3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реализации      </w:t>
              <w:br/>
              <w:t>муниципальной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rHeight w:val="200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2030 годы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1 Повышение качества условий проживания на территории муниципального образования Алапаевское за счет содержания, восстановления и развития объектов внешнего благоустройства дворовых и общественных территорий 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0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Благоустройство дворовых территорий многоквартирных дом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, на которых выполнены работы по благоустройству в рамках Программы (ежегодно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31.10.2017 № 805-ПП «Об утверждении государственной программы Свердловской области «Формирование современной городской среды на территории Свердловской области на 2018-2030 годы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 (нарастающим итогом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31.10.2017 № 805-ПП «Об утверждении государственной программы Свердловской области «Формирование современной городской среды на территории Свердловской области на 2018-2030 годы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, в том числе ИЖС от общего количества таких территорий соответствующих нормам и требованиям Правил благоустройства МО Алапаевско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Алапаевское, утвержденные решением Думы муниципального образования Алапаевское от 25 октября 2018 года № 396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0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Повышение уровня благоустройства общественных территорий</w:t>
            </w:r>
          </w:p>
        </w:tc>
      </w:tr>
      <w:tr>
        <w:trPr>
          <w:trHeight w:val="1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ственных территорий в муниципальном образовании Алапаевское, на которых реализованы проекты по их комплексному благоустройству (ежегодн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регионального проекта "Формирование комфортной городской среды на территории Свердловской области», утвержденный заседанием Совета при Губернаторе Свердловской области по приоритетным стратегическим проектам Свердловской области (Протокол от 17.12.2018 № 18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аправленных на внедрение механизмов инициативного бюджетирования (ежегодно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Свердловской области  от 25.12.2014 № 1209-ПП «Об утверждении государственной программы «Совершенствование социально-экономической политики на территории Свердловской области до 2024 год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 от общего количества таких территорий соответствующих нормам и требованиям Правил благоустройства МО Алапаевско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 территории муниципального образования Алапаевское, утвержденные решением Думы муниципального образования Алапаевское от 25 октября 2018 года № 3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тей утилитарного наружного освещения, соответствующего нормативным требованиям, от общего количества сетей утилитарного наружного освещ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Свердловской области  от 31.10.2017 №805-ПП «Об утверждении государственной программы Свердловской области «Формирование современной городской среды на территории Свердловской области на 2018 - 2030 годы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дбищ, открытых для захоронения, в их общем количеств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федерального статистического наблюдения № 12- ПУ «Сведения по похоронному обслуживанию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0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3. Повышение уровня вовлеченности заинтересованных граждан, организаций в реализацию мероприятий по благоустройству территорий населенных пунктов 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размер финансового участия заинтересованных лиц в выполнении минимального и дополните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5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5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Свердловской области  от 31.10.2017 №805-ПП «Об  утверждении государственной программы Свердловской области «Формирование современной городской среды на территории Свердловской области  на  2018- 2030 годы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на территории муниципального образования Алапаевское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егионального проекта «Формирование комфортной городской среды на территории Свердловской области», утвержденный заседанием Совета при Губернаторе Свердловской области по приоритетным стратегическим проектам Свердловской области (Протокол от 17.12.2018  № 18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30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4. 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ошенных к захоронению отходов производства и потреблен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вердых коммунальных отходов, направленных на утилизацию, в объеме образованных твердых коммунальных отходов в МО Алапаевское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4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4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47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479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479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47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4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9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достижении результатов и показателей муниципального компонента регионального проекта «Комплексная система обращения с твердыми коммунальными отходами (Свердловская область)» на территории муниципального образования Алапаевское от 10.12.2020 № 63/11-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ердых коммунальных отходов, направленных на обработку в общем объеме образованных твердых коммунальных отходов в МО Алапаевско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8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8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1:00Z</dcterms:created>
  <dc:creator>3</dc:creator>
  <dc:description/>
  <cp:keywords/>
  <dc:language>en-US</dc:language>
  <cp:lastModifiedBy>3</cp:lastModifiedBy>
  <cp:lastPrinted>2024-04-09T16:43:00Z</cp:lastPrinted>
  <dcterms:modified xsi:type="dcterms:W3CDTF">2024-04-09T11:44:00Z</dcterms:modified>
  <cp:revision>4</cp:revision>
  <dc:subject/>
  <dc:title> </dc:title>
</cp:coreProperties>
</file>